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дивидуальная  к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я химии и ОБЖ Мустайкина Владимира Петрович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Дата рождения 28.11.196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бразование высшее</w:t>
      </w:r>
    </w:p>
    <w:p>
      <w:pPr>
        <w:pStyle w:val="Normal"/>
        <w:rPr/>
      </w:pPr>
      <w:r>
        <w:rPr>
          <w:sz w:val="32"/>
          <w:szCs w:val="32"/>
        </w:rPr>
        <w:t>3.Учебное заведение МГУ им. Н.П.Огарева ,химический факультет,1983год</w:t>
      </w:r>
    </w:p>
    <w:p>
      <w:pPr>
        <w:pStyle w:val="Normal"/>
        <w:rPr/>
      </w:pPr>
      <w:r>
        <w:rPr>
          <w:sz w:val="32"/>
          <w:szCs w:val="32"/>
        </w:rPr>
        <w:t xml:space="preserve">4. Специальность по диплому «химия, преподавание хими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Стаж работы общий: 31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едагогический: 28 лет </w:t>
      </w:r>
    </w:p>
    <w:p>
      <w:pPr>
        <w:pStyle w:val="Normal"/>
        <w:rPr/>
      </w:pPr>
      <w:r>
        <w:rPr>
          <w:sz w:val="32"/>
          <w:szCs w:val="32"/>
        </w:rPr>
        <w:t xml:space="preserve">6.Курсовая переподготовка МРИО с 2.12 по 11.12.2013г.по программе «Новые подходы к управленческой и педагогической деятельности в условиях реализации Федерального Государственного образовательного стандарта общего  образования», с 8.09 по24.09.2014г.по программе «Актуальные проблемы и практики преподавания физической культуры и ОБЖ в условиях перехода на ФГОС О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Аттестация 30.03.2010, приказ Министерства образования РМ от 09.04.2010 №22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Категория, разряд 1 квалификационная категория, 13 разря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Учебная нагрузка ( предмет, к-во часов) химия-9 часов, ОБЖ-0,5став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Факультативы -н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Кружки -н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Заведование кабинетом химии </w:t>
      </w:r>
    </w:p>
    <w:p>
      <w:pPr>
        <w:pStyle w:val="Normal"/>
        <w:pBdr>
          <w:bottom w:val="single" w:sz="8" w:space="8" w:color="000000"/>
        </w:pBdr>
        <w:rPr/>
      </w:pPr>
      <w:r>
        <w:rPr>
          <w:sz w:val="32"/>
          <w:szCs w:val="32"/>
        </w:rPr>
        <w:t>13.Проблема, над которой работает школа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</w:r>
    </w:p>
    <w:p>
      <w:pPr>
        <w:pStyle w:val="Normal"/>
        <w:pBdr>
          <w:bottom w:val="single" w:sz="8" w:space="8" w:color="000000"/>
        </w:pBdr>
        <w:rPr/>
      </w:pPr>
      <w:r>
        <w:rPr>
          <w:sz w:val="32"/>
          <w:szCs w:val="32"/>
        </w:rPr>
        <w:t>14. Тема самообразования «Современные педагогические технологии обучения химии»15. Программа личного профессионального роста «Стремление к высокой квалификации педагога, убежденность в правильном выборе профессиональной сферы деятельности, открытость новому, мобильность, самосовершенствование, своевременное прохождение курсов повышения квалификации»</w:t>
      </w:r>
    </w:p>
    <w:p>
      <w:pPr>
        <w:pStyle w:val="Normal"/>
        <w:pBdr>
          <w:bottom w:val="single" w:sz="8" w:space="8" w:color="000000"/>
        </w:pBdr>
        <w:rPr/>
      </w:pPr>
      <w:r>
        <w:rPr>
          <w:sz w:val="32"/>
          <w:szCs w:val="32"/>
        </w:rPr>
        <w:t>16.Формы работы, методы и приёмы Сочетание разнообразных форм, методов и приемов обучения, соответствующих целям урока и содержанию учебного материала, обеспечивающих доступность обучения при достаточном уровне его трудности; применение всех видов химического эксперимента и комплексов средств обучения, включая технические средства, использование исследовательских и информационных технологий. Повышение удельного веса самостоятельных, лабораторных и практических работ на уроке; сочетание фронтальных, групповых и индивидуальных форм работы учащихся.</w:t>
      </w:r>
    </w:p>
    <w:p>
      <w:pPr>
        <w:pStyle w:val="Normal"/>
        <w:pBdr>
          <w:bottom w:val="single" w:sz="8" w:space="8" w:color="000000"/>
        </w:pBdr>
        <w:rPr>
          <w:sz w:val="32"/>
          <w:szCs w:val="32"/>
        </w:rPr>
      </w:pPr>
      <w:r>
        <w:rPr>
          <w:sz w:val="32"/>
          <w:szCs w:val="32"/>
        </w:rPr>
        <w:t>17. Учебная методическая литература, используемая в рабо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лагается в виде таблиц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2"/>
        <w:gridCol w:w="2398"/>
        <w:gridCol w:w="2880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-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-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-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-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-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ая книга учителя-8к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 И.Г.Остроу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ая книга учителя-9к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 И.Г.Остроу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ая книга учителя-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ая книга учителя-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Результаты деятельности учителя в процессе самообразования за последние 3 го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) Мониторинг знаний ( прилагается в виде таблицы 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) Выполнение учебных программ(прилагается в виде табли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) Разработки открытых уроков: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) Внеклассные мероприятия: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) Методическая работа: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) Выступления на родительских собраниях: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7) Дидактический материал: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8) Оценка деятельности учителя: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51:00Z</dcterms:created>
  <dc:creator>Mordovia</dc:creator>
  <dc:description/>
  <dc:language>en-US</dc:language>
  <cp:lastModifiedBy>Scool</cp:lastModifiedBy>
  <cp:lastPrinted>2014-12-17T13:35:00Z</cp:lastPrinted>
  <dcterms:modified xsi:type="dcterms:W3CDTF">2015-01-17T10:51:00Z</dcterms:modified>
  <cp:revision>2</cp:revision>
  <dc:subject/>
  <dc:title>Индивидуальная  карта</dc:title>
</cp:coreProperties>
</file>